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Per la pubblicazione nell'area</w:t>
            </w:r>
            <w:r>
              <w:rPr>
                <w:u w:val="single"/>
                <w:lang w:val="it-IT"/>
              </w:rPr>
              <w:t xml:space="preserve"> "Amministrazione Trasparente - Provincia Barletta-Andria-Trani</w:t>
            </w:r>
            <w:r>
              <w:rPr>
                <w:lang w:val="it-IT"/>
              </w:rPr>
              <w:t>"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E PASQUALE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asq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6639560" cy="17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tabs>
                                            <w:tab w:val="clear" w:pos="720"/>
                                            <w:tab w:val="left" w:pos="1905" w:leader="none"/>
                                            <w:tab w:val="right" w:pos="2727" w:leader="none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Nazion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20"/>
                                      <w:tab w:val="left" w:pos="1905" w:leader="none"/>
                                      <w:tab w:val="right" w:pos="2727" w:leader="none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6639560" cy="171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it-IT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  <w:t>Giorno, mese, ann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lang w:val="it-IT"/>
                                          </w:rPr>
                                          <w:t xml:space="preserve">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5pt;mso-wrap-distance-left:0pt;mso-wrap-distance-right:7.05pt;mso-wrap-distance-top:0pt;mso-wrap-distance-bottom:0pt;margin-top:-1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Giorno, mese, an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29/03/1985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con la </w:t>
            </w:r>
            <w:r>
              <w:rPr>
                <w:rFonts w:cs="Arial Narrow" w:ascii="Arial Narrow" w:hAnsi="Arial Narrow"/>
                <w:smallCaps/>
                <w:sz w:val="28"/>
                <w:u w:val="single"/>
                <w:lang w:val="it-IT"/>
              </w:rPr>
              <w:t>Provincia BAT</w:t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nzione rep. n. 51 del 05/11/2014 c/o la Scuola I.I.S.S. "A.Moro" sede di Tran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nzione rep. n. 39 del 11/11/2015 c/o la Scuola I.I.S.S. "A.Moro" sede di Tran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nzione rep. n. 37 del 06/10/2016 c/o la Scuola I.I.S.S. "A.Moro" sede di Tr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nzione rep. n. 48 del 04/10/2017 c/o la Scuola Liceo Scientifico "L. Da Vinci" / I.I.S.S. "S.Cosmai" sede di Biscegl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Barletta - Andria - T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 convenzionato con la Provincia (ex art. 2222 e seguenti del c. c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nterventi progettuali finalizzati  a favorire l’integrazione scolastica ed extrascolastica degli alunni con di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06 – Marz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 - Laurea in Scienze dell’Educazione e della Formazione – Corso: Educazione Professionale nel campo del disagio minorile, devianza e margin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 Professionale nel campo del disagio minorile, devianza e margina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drawing>
                <wp:inline distT="0" distB="0" distL="0" distR="0">
                  <wp:extent cx="2041525" cy="875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1:00Z</dcterms:created>
  <dc:creator>Softonic</dc:creator>
  <dc:description/>
  <dc:language>en-US</dc:language>
  <cp:lastModifiedBy>Utente</cp:lastModifiedBy>
  <dcterms:modified xsi:type="dcterms:W3CDTF">2017-10-23T10:21:00Z</dcterms:modified>
  <cp:revision>2</cp:revision>
  <dc:subject/>
  <dc:title>FORMATO EUROPEO PER IL CURRICULUM VITAE</dc:title>
</cp:coreProperties>
</file>